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June 11, 2012, 10:00 a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ab/>
        <w:tab/>
        <w:tab/>
        <w:t>Judge F. Bruce Bach, Chairm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 xml:space="preserve">Personnel Matters 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ab/>
        <w:tab/>
        <w:tab/>
        <w:t>Judge F. Bruce Bach, Chairm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Immediate Sanction Probation Program – Pilot Project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Marla Decker, Secretary of Public Safet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Banci Tewolde, Deputy Secretary of Public Safet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Crimes Committed in the Presence of Children – Study Upd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Joanna Laws, Research Associ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Reporting Requirements for House Bill 897 / Senate Bill 363 - Upd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ab/>
        <w:tab/>
        <w:tab/>
        <w:t>Jody Fridley, Training/Data Quality Unit Manag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Issues from the Field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Jody Fridley, Training/Data Quality Unit Manag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Meredith Farrar-Owens, Acting Directo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</w:rPr>
      </w:pPr>
      <w:r>
        <w:rPr>
          <w:b/>
          <w:bCs/>
        </w:rPr>
        <w:tab/>
        <w:tab/>
        <w:tab/>
        <w:t>Meredith Farrar-Owens, Acting Directo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Conference Room Dedicatio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  <w:tab/>
        <w:tab/>
        <w:tab/>
      </w:r>
      <w:r>
        <w:rPr>
          <w:b/>
        </w:rPr>
        <w:t>Judge F. Bruce Bach, Chairman</w:t>
      </w:r>
    </w:p>
    <w:sectPr>
      <w:type w:val="nextPage"/>
      <w:pgSz w:w="12240" w:h="15840"/>
      <w:pgMar w:left="1800" w:right="180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00:00Z</dcterms:created>
  <dc:creator>VCSC</dc:creator>
  <dc:description/>
  <cp:keywords/>
  <dc:language>en-US</dc:language>
  <cp:lastModifiedBy>Meredith Farrar-Owens</cp:lastModifiedBy>
  <cp:lastPrinted>2012-05-31T16:41:00Z</cp:lastPrinted>
  <dcterms:modified xsi:type="dcterms:W3CDTF">2012-06-05T15:52:00Z</dcterms:modified>
  <cp:revision>15</cp:revision>
  <dc:subject/>
  <dc:title>VIRGINIA CRIMINAL SENTENCING COMMISSION</dc:title>
</cp:coreProperties>
</file>